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autoSpaceDE w:val="false"/>
        <w:ind w:right="-1260" w:hanging="0"/>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drawing>
          <wp:inline distT="0" distB="0" distL="0" distR="0">
            <wp:extent cx="180467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4670" cy="841375"/>
                    </a:xfrm>
                    <a:prstGeom prst="rect">
                      <a:avLst/>
                    </a:prstGeom>
                  </pic:spPr>
                </pic:pic>
              </a:graphicData>
            </a:graphic>
          </wp:inline>
        </w:drawing>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t xml:space="preserve">MEDIA CONSENT AND RELEASE FORM </w:t>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color w:val="000000"/>
          <w:sz w:val="20"/>
          <w:szCs w:val="20"/>
        </w:rPr>
        <w:t xml:space="preserve">For valuable consideration, the receipt and adequacy of which I acknowledge, I irrevocably give to Telecom Pioneers, a Colorado non-profit corporation, its subsidiaries, affiliates, chapters, sponsoring companies, and any of their respective legal representatives, agents, licensees, permitees or assigns (collectively, “Pioneers”), the perpetual, worldwide, exclusive license, right and permission to copyright and/or trademark in the name of Pioneers and to use in any form or fashion, including, but not limited to, advertising, publicity, and all other purposes deemed appropriate by Pioneers, my name, signature, picture, image, likeness, voice, poses, plays, appearances, movements, or any other indicia of my identity or activity of any nature created, depicted, captured or recorded by or at the direction of Pioneers (collectively, “Materials”) in or in connection with any and all media of any kind and nature now known or developed in the future (collectively “Media”) including social media, for any purpose, in any manner, without further notification, authorization or compensation to me or anyone acting on my behalf.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I understand that Pioneers may use all Materials at its sole discretion and that I do not have any right to inspect or approve the use of the Materials in any Media. Pioneers may transfer all of the rights granted by this Media Consent and Release Form. I further waive, assign and release to Pioneers all rights associated with the Materials and release Pioneers from any liability associated with the Materials or Pioneers’ use of the Materials in any Media.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I am over twenty-one (21) years of age and I have full legal capacity to grant this consent and release, and have read and understood the above consent and release prior to its execution. If I am under twenty-one (21) years of age, my parent or guardian attests that he or she has read and understands the above consent and release prior to execution, and agrees to such consent and release. This release is made on behalf of myself, my heirs, executors, administrators and assigns.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DATED THIS ______DAY OF__________________YEAR_________ </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SIGNATURE_____________________________</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PRINTED NAME__________________________</w:t>
      </w:r>
    </w:p>
    <w:p>
      <w:pPr>
        <w:pStyle w:val="Normal"/>
        <w:autoSpaceDE w:val="false"/>
        <w:jc w:val="center"/>
        <w:rPr>
          <w:rFonts w:cs="Arial"/>
        </w:rPr>
      </w:pPr>
      <w:r>
        <w:rPr>
          <w:rFonts w:eastAsia="Verdana" w:cs="Verdana" w:ascii="Verdana" w:hAnsi="Verdana"/>
          <w:color w:val="000000"/>
          <w:sz w:val="20"/>
          <w:szCs w:val="20"/>
        </w:rPr>
        <w:t xml:space="preserve"> </w:t>
      </w:r>
    </w:p>
    <w:p>
      <w:pPr>
        <w:pStyle w:val="Normal"/>
        <w:autoSpaceDE w:val="false"/>
        <w:rPr/>
      </w:pPr>
      <w:r>
        <w:rPr>
          <w:rFonts w:cs="Arial" w:ascii="Verdana" w:hAnsi="Verdana"/>
          <w:color w:val="000000"/>
          <w:sz w:val="20"/>
          <w:szCs w:val="20"/>
        </w:rPr>
        <w:t xml:space="preserve">WITNESS______________________________ </w:t>
      </w:r>
    </w:p>
    <w:p>
      <w:pPr>
        <w:pStyle w:val="Normal"/>
        <w:autoSpaceDE w:val="false"/>
        <w:rPr>
          <w:rFonts w:ascii="Verdana" w:hAnsi="Verdana" w:cs="Arial"/>
          <w:color w:val="000000"/>
          <w:sz w:val="20"/>
          <w:szCs w:val="20"/>
        </w:rPr>
      </w:pPr>
      <w:r>
        <w:rPr>
          <w:rFonts w:cs="Arial" w:ascii="Verdana" w:hAnsi="Verdana"/>
          <w:color w:val="000000"/>
          <w:sz w:val="20"/>
          <w:szCs w:val="20"/>
        </w:rPr>
        <w:t>DATE____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i/>
          <w:iCs/>
          <w:color w:val="000000"/>
          <w:sz w:val="20"/>
          <w:szCs w:val="20"/>
        </w:rPr>
        <w:t xml:space="preserve">(The following consent must be signed, if the person signing above is under twenty-one years of age)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I, the undersigned, being the parent or guardian of the above person, do hereby consent to the above consent and release.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PARENT OR GUARDIAN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IGNATURE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2:00Z</dcterms:created>
  <dc:creator>kristinem</dc:creator>
  <dc:description/>
  <cp:keywords/>
  <dc:language>en-US</dc:language>
  <cp:lastModifiedBy>Whitney Burris</cp:lastModifiedBy>
  <dcterms:modified xsi:type="dcterms:W3CDTF">2016-03-01T16:12:00Z</dcterms:modified>
  <cp:revision>2</cp:revision>
  <dc:subject/>
  <dc:title> </dc:title>
</cp:coreProperties>
</file>